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7885" cy="83927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Контроль за осуществлением индивидуальной работы по противодействию иде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оризма и экстремизма осуществляет руководитель МАДОУ «Детский сад №234» либ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ое им должностное лиц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Проведение индивидуа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Индивидуальная работа по противодействию идеологии терроризма и экстремиз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в объеме мероприятий и требований, содержащихся в программах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ой работы и нормах, установленных настоящим Порядком.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индивидуальной работы должна содержать разъяснение сущности экстремизм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оризма, последствий проявления, ответственности за противоправные действия, поряд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ий при возникновении чрезвычайной ситуации, связанной с угроз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ористического акта, и по необходимости иные све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Должностное лицо, ответственное за проведение индивидуальной рабо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color w:val="000000"/>
          <w:sz w:val="20"/>
          <w:szCs w:val="20"/>
          <w:lang w:eastAsia="ru-RU"/>
        </w:rPr>
        <w:t>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ет программу проведения индивидуальной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Symbol" w:hAnsi="Symbol"/>
          <w:color w:val="000000"/>
          <w:sz w:val="20"/>
          <w:szCs w:val="20"/>
          <w:lang w:eastAsia="ru-RU"/>
        </w:rPr>
        <w:t>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водит до работников МАДОУ «Детский сад №234» сведения о дате, времен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е прохождения ими индивидуа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Индивидуальная работа проводится с использованием актуальных наглядных пособий и учебно-методических материалов в бумажном и (или) электронном ви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Индивидуальная работа проводится без проверки полученных знаний и без практической отработки полученных ум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чет проведенной индивидуа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роведение индивидуальной работы фиксируется в журнале учета индивиду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ы по противодействию идеологии терроризма и экстремизма с обязательной подпись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го за индивидуальную работу и работника (далее – журнал учет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Журнал учета оформляется в бумажном виде. Допускается возможность оформ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урнала учета в электронном виде при условии, что записи о проведении индивиду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ы в электронном журнале учета заверяются электронной подписью инструктирующ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нструктируем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Журнал учета в бумажной форме должен быть прошнурован и скреплен печат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урнал учета в бумажной форме должен храниться у ответственного за провед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ой работы в запирающемся шкаф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уп к журналу учета предоставляется руководителю МАДОУ «Детский сад №234»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елям надзорных орган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Записи в журнале учета делаются на русском языке. Запись делают в день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ой работы. Фамилию, имя и отчество (при наличии) работника пишут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. Записи ведут в хронологическ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6:00Z</dcterms:created>
  <dc:creator>RdW</dc:creator>
  <dc:description/>
  <dc:language>en-US</dc:language>
  <cp:lastModifiedBy>RdW</cp:lastModifiedBy>
  <dcterms:modified xsi:type="dcterms:W3CDTF">2024-12-18T13:1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A194C2050496A87D95BDE3422105E_13</vt:lpwstr>
  </property>
  <property fmtid="{D5CDD505-2E9C-101B-9397-08002B2CF9AE}" pid="3" name="KSOProductBuildVer">
    <vt:lpwstr>1049-12.2.0.19307</vt:lpwstr>
  </property>
</Properties>
</file>